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ktúry za kalendárny 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261"/>
        <w:gridCol w:w="1701"/>
        <w:gridCol w:w="1382"/>
      </w:tblGrid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 dokla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aktur. čiastka</w:t>
            </w:r>
            <w:r>
              <w:rPr>
                <w:b/>
              </w:rPr>
              <w:t xml:space="preserve"> (s DPH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platn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inštitut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CZV , Koš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Ulrich , Frídek Míst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k J. ,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o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. ply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.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vaha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 Fin.s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 Slovaki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. Telef. ústre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. Reg. Komora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Dat Medlen ,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. časo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Rybansky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 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Rybanský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čn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ajdošíkova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,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str. líst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fako , Radoš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o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ply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8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 Pictus ,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učebnice , sl. ja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stanpres 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stravenk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o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ply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6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posud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Z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el.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4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, Krušovsk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Katráková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ar, buf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3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, Ž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om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unikačn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Motor Servi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euge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6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e a stoč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el. 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ýp. techni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äz hotelov a rešt. B. Bys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Pres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ed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 . na el.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e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t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šecký , Dvor. n. Nit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tep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 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Rybansý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rostrie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 Ž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Skl.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trák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.posud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.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žbárske p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á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ravd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. a vod. t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– EKO, Radoš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ové hospodá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4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ecký , Dvorany n Nit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OM  , Brato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.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B. Bystr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tlačí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.tep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4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 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Press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n Plus Topolčany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Topol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,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Topol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15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2 ,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na el. 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ÚS , Ži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icky popl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 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P , Nit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na , ´Púch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m.fin.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7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m.fin.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. zodpov. za šk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m.fin.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zové poist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halovič , Továrni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á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lag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časopis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Frohlich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Rybanský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ro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šecký , Dvor.n Nit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.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.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 Ž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a 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ová, 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a a servis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 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, 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servisná kni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omat ,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ájom kopír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é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tep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2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21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 2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el. 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, B. Bystr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tlačí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90,33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press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časopis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–COM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– COM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l. 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 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á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Hmelár , Praz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Rybanský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Rybanský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o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25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adej, Presel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enie komí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ybanský ,Hary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Ž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Z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. Gabri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anc. stroj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. 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.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27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 , Košecky, D. n Nit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 2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ravd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. a vod. 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.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á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ova Label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už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Ž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a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, Výťahy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6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Pres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– COM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.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ie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. na el. 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lag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atné časo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8,4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.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Press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co , Partizáns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. pouk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5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o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r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sy , Bánovce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 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.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be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s , Dvor. n Nitr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opecký ,Sol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ízie bleskozv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servis 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M fruit , Topoľčany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, Katrákova , 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, Katrákova , 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ošecký, Dvor.n Nit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Ú Slovenska, Ži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. poplatok /proj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SÚ Slovenska, Ži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.poplatok /proj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Ž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a a ser.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 press , Trn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Kans , Topolc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.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36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T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erske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-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á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. na 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1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37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2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el.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4.07.2013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X testing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atné časo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sy , Bánovce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, ŠJ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, Ž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ar , Bufet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,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 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Rybanský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39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- t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aťaš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ia vzdu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be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časo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š T., Vráb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re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401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8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4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 ,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internet.si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Media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Katrákova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a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omat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.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opecký, Awex,Sol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bleskozv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tep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R 4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-com.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telek.služ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      </w:t>
            </w:r>
            <w:r>
              <w:rPr/>
              <w:t>181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7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2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el. 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m. Fin.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. zodpov. za šk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m.fin. , Nitr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st. majetku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m. Fin.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azové poistenie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Gabrišová ,Kan.Topo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anc. stroj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e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lag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.časo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, B.Bystr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reg , Puch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. prehl.šport.ná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.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.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a a servis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– COM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. 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tep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. 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udržba mie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AX , Výčapy Opat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We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abrišová Kancl. Topo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 udrž.kanc.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.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g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atné časo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reg , Púch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šport.nára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2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. na el.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ň  Plus , Topoľč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tr.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  Pro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atné časo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lab.rozv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ravda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. A vod. 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a servis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&amp;Š, prev.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dlah. 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ton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Kan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.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miestn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grade škols. Pro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OM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.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2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el.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3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r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88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vaha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ý spravodaj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,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 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dos, Topoľčany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straven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č.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Rybavský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 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a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fotobun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Košecký , Dvor. n Nitr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dser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mraz.box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.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štrukcia str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viny, Š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n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8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co, Partizáns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- ton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, Krušov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7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a a servis,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tráková, Label, To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atrákova,Label,To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ie prádla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2,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t.el.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39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.tep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7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,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2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omat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ájom fot. Prís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Kan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kanc. potri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, 2, 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el.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a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bian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m.fin.,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.mot.vozi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n.fin.,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.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kom.fin. 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zové poi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press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enky 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,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co, Partizáns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f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 slabopr.r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on 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.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vo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k J.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k J.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ro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Ž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 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 , Ska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fako, Radoš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šk.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.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ís.stroj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ip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A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,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,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5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 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á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A. Katráková,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, A.Katráková,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a a servis,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,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,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ravd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.t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Ž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-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Zachar ,Boša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 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ha na 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,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,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2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. na el.ene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vi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tel. ústre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,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U Slovenska, Ži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za pro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n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press,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ske n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, 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l.tlak. a plyn.z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na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, Nit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t.ply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1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alne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é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.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s, Rybanský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.potre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ň Plus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ožik, Jac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Katrákova 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 Krušovská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 J. 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a a servis 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ec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y, Bánov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Š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media, Zvol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 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char, Boš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, buf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 fruit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,Ž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ák,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výťahy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ýťah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,Hrušov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BOZ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– COM, Bratisl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.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K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stoč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6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, Topoľč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1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47:00Z</dcterms:created>
  <dc:creator>SOŠ</dc:creator>
  <dc:description/>
  <cp:keywords/>
  <dc:language>en-US</dc:language>
  <cp:lastModifiedBy>lenovo_ntb</cp:lastModifiedBy>
  <dcterms:modified xsi:type="dcterms:W3CDTF">2013-12-30T10:28:00Z</dcterms:modified>
  <cp:revision>3</cp:revision>
  <dc:subject/>
  <dc:title>Faktúry za kalendárny rok 2012</dc:title>
</cp:coreProperties>
</file>