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ktúry za kalendárny rok 2013 – podnikateľská činnos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261"/>
        <w:gridCol w:w="1701"/>
        <w:gridCol w:w="1382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 dokl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tur. čiastka</w:t>
            </w:r>
            <w:r>
              <w:rPr>
                <w:b/>
              </w:rPr>
              <w:t xml:space="preserve"> (s DP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platnos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Ivo Ulrich, F.Míst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.program pre kuchyň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.r.o.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ECH,  s.r.o., N.Hrnčiar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RO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ý poplatok - káblová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a.s.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.telef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IP, a.s. Bratisla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Kovačik, Brodz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.práce PC kuchyň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l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-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poč.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 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Slovaki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ý telef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PLUS, s.r.o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rske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, Krušov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, Krušov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žák, J., Súl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&amp;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9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P+F+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l.vod.spol.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 + stoč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elná energ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žák J.Súl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y 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J.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-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str.lís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.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 TKT, 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 , 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-oprava chl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 a.s.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J.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 a.s.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– prenos úč.z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 a.s.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– účtov.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ec a.s., Topoľč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 a.s., Dvorany n/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J.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a čiste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a čiste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.práce -str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8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ravd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. A vod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27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ec a.s., Topoľč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Zachar, Boš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pre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1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+F+P 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 a.s., Dvorany n/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26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–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8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poplat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chlad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sl.vod.spoloč.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halovič–DDP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sekcia - kuchyň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halovič–DDP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sekcia – inter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ie a čist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ie a čist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P+P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7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+F+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ies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rev.stro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lná 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..vod.spol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+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-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.pop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TK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y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a.s.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A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dial.ovláda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A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dial.ovláda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ravd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 a žel.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a čist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a čist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l.vod.spol.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+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– Výťahy, 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F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.výrob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Zachar P&amp;P, Boš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árske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olič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enie tráv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.telefó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Partizáns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er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TK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.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šk.jedále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šk.inter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Katrák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F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.výrob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&amp; 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3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-KAN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.potr. a pap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o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-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+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2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ech Slovakia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anská J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raz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raz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é telefó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ťaš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ízia vzduchote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r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v.líst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š T. , Vráb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brus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st.prost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 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nie t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voz strav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anská J.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chlad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Zachar PaP, Boš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9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F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s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os.vod.spol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itner Servis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.hyg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ervar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ólie na okn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.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EL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 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–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Zachar PaP, Boš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3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F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+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TKT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el.ústre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TKT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žák J, Súl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YT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E, Bratisla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E, Bratisla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a, a.s.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chlad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urian, Urmi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y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.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ravd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. a vod.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P&amp;F&amp;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+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 -  Jánoší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ie 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+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-KAN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om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y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Consulting, B.Bystr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D do krá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.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tanpress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ip, Bratisla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F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&amp;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1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+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a ubyt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a.s.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poisťovňa, B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.poist. mot.v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Peter Lesay , Radošin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 do myčky ri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e, Bratisla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tanpress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itner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st.prost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YS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Kovačik, Brodz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št.notebo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itner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st.pro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ravd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 a vod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. a údrž.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z st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&amp;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7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+F+P, 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oravan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TK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+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-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.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GASTRO JAZ, NovéM/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nve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s.r.o.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GASTRO JAZ, NovéM/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nve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-HD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.prehlia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s.r.o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media, Zvole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Božik, Jacov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Topoľčany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, Dvorany n/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a.s.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CONSULT, Urmi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 n/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P+F+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P+P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-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8:00Z</dcterms:created>
  <dc:creator>SOŠ</dc:creator>
  <dc:description/>
  <cp:keywords/>
  <dc:language>en-US</dc:language>
  <cp:lastModifiedBy>lenovo_ntb</cp:lastModifiedBy>
  <dcterms:modified xsi:type="dcterms:W3CDTF">2013-12-30T10:30:00Z</dcterms:modified>
  <cp:revision>3</cp:revision>
  <dc:subject/>
  <dc:title>Faktúry za kalendárny rok 2012</dc:title>
</cp:coreProperties>
</file>