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úhrnná správa o zákazka  s nízkou hodnotou za I. štvrť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35"/>
        <w:gridCol w:w="1773"/>
        <w:gridCol w:w="5050"/>
        <w:gridCol w:w="20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edmet  zákazky   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ta                                        zákazky v € </w:t>
            </w:r>
          </w:p>
          <w:p>
            <w:pPr>
              <w:pStyle w:val="Normal"/>
              <w:rPr/>
            </w:pPr>
            <w:r>
              <w:rPr>
                <w:b/>
              </w:rPr>
              <w:t>bez DPH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dentifikácia úspešného uchádzač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it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óda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ávka kanc.potrieb a papie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78,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oslav Gieci KG-Kans, Topoľčan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.zab. BOZP, pož.ochrany a ochrany živ.prostredia, odborné prehliadky a skúšky elektrických, plynových a tlakových zariaden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999,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– HD, Hrušov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up upratovacích a čistiacich pomôcok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66,67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ECH Slovakia s.r.o., Nitr.Hrnčiarov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ákup mlieka a mliečnych výrobkov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40,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a.s.</w:t>
            </w:r>
          </w:p>
          <w:p>
            <w:pPr>
              <w:pStyle w:val="Normal"/>
              <w:rPr/>
            </w:pPr>
            <w:r>
              <w:rPr/>
              <w:t>Partizánska 224/B, Bánovce n/B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</w:t>
            </w:r>
          </w:p>
          <w:p>
            <w:pPr>
              <w:pStyle w:val="Normal"/>
              <w:rPr/>
            </w:pPr>
            <w:r>
              <w:rPr/>
              <w:t xml:space="preserve">podprahová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anie a žehlenie prádla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6,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eta Katráková – LABEL,</w:t>
            </w:r>
          </w:p>
          <w:p>
            <w:pPr>
              <w:pStyle w:val="Normal"/>
              <w:rPr/>
            </w:pPr>
            <w:r>
              <w:rPr/>
              <w:t>Jesenského 2321/21,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</w:t>
            </w:r>
          </w:p>
          <w:p>
            <w:pPr>
              <w:pStyle w:val="Normal"/>
              <w:rPr/>
            </w:pPr>
            <w:r>
              <w:rPr/>
              <w:t>podprahov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danie železiarskeho 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odárenského  materiálu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999,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Pravda ,</w:t>
            </w:r>
          </w:p>
          <w:p>
            <w:pPr>
              <w:pStyle w:val="Normal"/>
              <w:rPr/>
            </w:pPr>
            <w:r>
              <w:rPr/>
              <w:t>M.Benku 2341/1,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opravy a servis osobných</w:t>
            </w:r>
          </w:p>
          <w:p>
            <w:pPr>
              <w:pStyle w:val="Normal"/>
              <w:rPr/>
            </w:pPr>
            <w:r>
              <w:rPr/>
              <w:t xml:space="preserve">a úžitkových vozidie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am Jánošík – VIJA</w:t>
            </w:r>
          </w:p>
          <w:p>
            <w:pPr>
              <w:pStyle w:val="Normal"/>
              <w:rPr/>
            </w:pPr>
            <w:r>
              <w:rPr/>
              <w:t>Záhradnícka 1574/3,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statné objednávky tovarov, prác a služieb s cenou vyššou ako 1.000 €  boli zrealizované v súlade s už uzatvorenými zmluvam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Topoľčanoch  31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 Kapustová A.                                                                                                                                                       Schválil : Mrižová 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6:00Z</dcterms:created>
  <dc:creator>SOŠ</dc:creator>
  <dc:description/>
  <dc:language>en-US</dc:language>
  <cp:lastModifiedBy>Andrej Macko</cp:lastModifiedBy>
  <cp:lastPrinted>2013-04-22T11:48:00Z</cp:lastPrinted>
  <dcterms:modified xsi:type="dcterms:W3CDTF">2014-09-19T09:16:00Z</dcterms:modified>
  <cp:revision>2</cp:revision>
  <dc:subject/>
  <dc:title>Súhrnná správa o zákazka  s nízkou hodnotou za I</dc:title>
</cp:coreProperties>
</file>