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úhrnná správa o zákazka  s nízkou hodnotou za II. štvrť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35"/>
        <w:gridCol w:w="1963"/>
        <w:gridCol w:w="4860"/>
        <w:gridCol w:w="20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edmet  zákazky          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ta                                        zákazky v € </w:t>
            </w:r>
          </w:p>
          <w:p>
            <w:pPr>
              <w:pStyle w:val="Normal"/>
              <w:rPr/>
            </w:pPr>
            <w:r>
              <w:rPr>
                <w:b/>
              </w:rPr>
              <w:t>bez DPH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dentifikácia úspešného uchádzač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it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óda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xná starostlivosť o výťahy – </w:t>
            </w:r>
          </w:p>
          <w:p>
            <w:pPr>
              <w:pStyle w:val="Normal"/>
              <w:rPr/>
            </w:pPr>
            <w:r>
              <w:rPr/>
              <w:t xml:space="preserve">servis a oprav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69,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-Výťahy, spol. s r.o.</w:t>
            </w:r>
          </w:p>
          <w:p>
            <w:pPr>
              <w:pStyle w:val="Normal"/>
              <w:rPr/>
            </w:pPr>
            <w:r>
              <w:rPr/>
              <w:t>Rožňvavská cesta 2, Bratislav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  <w:tr>
        <w:trPr>
          <w:trHeight w:val="3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up výpočtovej techniky </w:t>
            </w:r>
          </w:p>
          <w:p>
            <w:pPr>
              <w:pStyle w:val="Normal"/>
              <w:rPr/>
            </w:pPr>
            <w:r>
              <w:rPr/>
              <w:t>/Vzdelávacie poukazy /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5,14  /1.časť/ cca 700,- /2.časť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CO-EP,, s.r.o.</w:t>
            </w:r>
          </w:p>
          <w:p>
            <w:pPr>
              <w:pStyle w:val="Normal"/>
              <w:rPr/>
            </w:pPr>
            <w:r>
              <w:rPr/>
              <w:t>Jesenského 233/1, Partizánsk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ízia a repasia </w:t>
            </w:r>
          </w:p>
          <w:p>
            <w:pPr>
              <w:pStyle w:val="Normal"/>
              <w:rPr/>
            </w:pPr>
            <w:r>
              <w:rPr/>
              <w:t xml:space="preserve">vzduchotechnických zariadení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00,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Maťaš,</w:t>
            </w:r>
          </w:p>
          <w:p>
            <w:pPr>
              <w:pStyle w:val="Normal"/>
              <w:rPr/>
            </w:pPr>
            <w:r>
              <w:rPr/>
              <w:t>J.Jesenského 2296,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azka</w:t>
            </w:r>
          </w:p>
          <w:p>
            <w:pPr>
              <w:pStyle w:val="Normal"/>
              <w:rPr/>
            </w:pPr>
            <w:r>
              <w:rPr/>
              <w:t>s nízkou hodnoto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statné zákazky tovarov, prác a služieb s cenou vyššou ako 1.000 €  boli zrealizované v súlade s už uzatvorenými zmluvam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Topoľčanoch  31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 Kapustová A.                                                                                                                                                       Schválil : Mrižová 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7:00Z</dcterms:created>
  <dc:creator>SOŠ</dc:creator>
  <dc:description/>
  <dc:language>en-US</dc:language>
  <cp:lastModifiedBy>Andrej Macko</cp:lastModifiedBy>
  <cp:lastPrinted>2013-04-22T11:48:00Z</cp:lastPrinted>
  <dcterms:modified xsi:type="dcterms:W3CDTF">2014-09-19T09:17:00Z</dcterms:modified>
  <cp:revision>2</cp:revision>
  <dc:subject/>
  <dc:title>Súhrnná správa o zákazka  s nízkou hodnotou za I</dc:title>
</cp:coreProperties>
</file>