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úhrnná správa o zákazka  s nízkou hodnotou za III. štvrť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35"/>
        <w:gridCol w:w="1773"/>
        <w:gridCol w:w="5050"/>
        <w:gridCol w:w="20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edmet  zákazky   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ta                                        zákazky v € </w:t>
            </w:r>
          </w:p>
          <w:p>
            <w:pPr>
              <w:pStyle w:val="Normal"/>
              <w:rPr/>
            </w:pPr>
            <w:r>
              <w:rPr>
                <w:b/>
              </w:rPr>
              <w:t>bez DPH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dentifikácia úspešného uchádzač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žit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óda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enie a serv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umývacieho zariadenia –myčky riad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634,–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leitner Hygiene Slovensko, a.s.,</w:t>
            </w:r>
          </w:p>
          <w:p>
            <w:pPr>
              <w:pStyle w:val="Normal"/>
              <w:rPr/>
            </w:pPr>
            <w:r>
              <w:rPr/>
              <w:t>Elektrárenská 1, Bratislav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rechy  a výmena okrien  -  Havarijná situácia časti budovy SOŠ o a 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791,6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– HD, Hrušov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rahová metód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up nábytku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00,–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 Burian, Tesá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é zákazky tovarov, prác a služieb s cenou vyššou ako 1.000 €  boli zrealizované v súlade s už uzatvorenými zmluvam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Topoľčanoch  30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 Kapustová A.                                                                                                                                                       Schválil : Mrižová 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7:00Z</dcterms:created>
  <dc:creator>SOŠ</dc:creator>
  <dc:description/>
  <dc:language>en-US</dc:language>
  <cp:lastModifiedBy>Andrej Macko</cp:lastModifiedBy>
  <cp:lastPrinted>2013-04-22T11:48:00Z</cp:lastPrinted>
  <dcterms:modified xsi:type="dcterms:W3CDTF">2014-09-19T09:17:00Z</dcterms:modified>
  <cp:revision>2</cp:revision>
  <dc:subject/>
  <dc:title>Súhrnná správa o zákazka  s nízkou hodnotou za I</dc:title>
</cp:coreProperties>
</file>