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Súhrnná správa o zákazka  s nízkou hodnotou za IV. štvrťrok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435"/>
        <w:gridCol w:w="1773"/>
        <w:gridCol w:w="5050"/>
        <w:gridCol w:w="20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Predmet  zákazky                             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dnota                                        zákazky v € </w:t>
            </w:r>
          </w:p>
          <w:p>
            <w:pPr>
              <w:pStyle w:val="Normal"/>
              <w:rPr/>
            </w:pPr>
            <w:r>
              <w:rPr>
                <w:b/>
              </w:rPr>
              <w:t>bez DPH</w:t>
            </w:r>
            <w:r>
              <w:rPr>
                <w:b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Identifikácia úspešného uchádzač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žit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tóda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er  a odvo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kuchynského   odpadu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,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CONSULT Slovakia, s.r.o.</w:t>
            </w:r>
          </w:p>
          <w:p>
            <w:pPr>
              <w:pStyle w:val="Normal"/>
              <w:rPr/>
            </w:pPr>
            <w:r>
              <w:rPr/>
              <w:t xml:space="preserve">Č. 68, Urmince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azka</w:t>
            </w:r>
          </w:p>
          <w:p>
            <w:pPr>
              <w:pStyle w:val="Normal"/>
              <w:rPr/>
            </w:pPr>
            <w:r>
              <w:rPr/>
              <w:t>s nízkou hodnoto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né zákazky  tovarov, prác a služieb s cenou vyššou ako 1.000 €  boli zrealizované v súlade s už uzatvorenými zmluvami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Topoľčanoch  31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 :  Kapustová A.                                                                                                                                                       Schválil : Mrižová O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18:00Z</dcterms:created>
  <dc:creator>SOŠ</dc:creator>
  <dc:description/>
  <dc:language>en-US</dc:language>
  <cp:lastModifiedBy>Andrej Macko</cp:lastModifiedBy>
  <cp:lastPrinted>2013-04-22T11:48:00Z</cp:lastPrinted>
  <dcterms:modified xsi:type="dcterms:W3CDTF">2014-09-19T09:18:00Z</dcterms:modified>
  <cp:revision>2</cp:revision>
  <dc:subject/>
  <dc:title>Súhrnná správa o zákazka  s nízkou hodnotou za I</dc:title>
</cp:coreProperties>
</file>