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Súhrnná sprá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 zákazkách  podľa § 9 odst.9 Zákona č.25/2006 o VO  s cenami vyššími ako 1.000 €  za I.  štvrťrok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803"/>
        <w:gridCol w:w="2700"/>
        <w:gridCol w:w="4680"/>
        <w:gridCol w:w="205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redmet  zákazky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redpokl.hodnot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kazky b. DPH  v 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dentifikácia úspešného uchádzač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Dob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rvania zmluvy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ä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40.77 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Zachar P&amp;P, Záhradná 835/19, 956 18  Bošan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esiacov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äsových výrob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29,24 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.Zachar P+F+P, Komenského 671/2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18  Bošan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mesiacov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čerstvého hydinového mä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48,14 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Zachar P+F+P, Komenského 671/2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18  Bošan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mesiacov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razeného mäsa  a výrobk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60,76 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Zachar P&amp;P, Záhradná 835/19, 956 18  Bošan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mesiacov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rý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4,76 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en, s.r.o., Lieskovská cesta 13, Zvo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mesiacov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chle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67,60 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Božik – Pekáreň, Pod Hôrkou 59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21  Jacovc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mesiacov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up pekárenských výrobkov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9,89 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PEC, a.s., Krušovská 199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 01  Topoľčan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 mesiacov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surovín pre kuchyň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60.54 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MEŇ Plus, s.r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novembra 1300,  955 01  Topoľčan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mesiacov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up tovaru pre bufet PV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4,64 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MEŇ Plus, s.r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novembra 1300,  955 01  Topoľčan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mesiacov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up ovocia a zelen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22,25 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Švec, MFM – fruit,</w:t>
            </w:r>
          </w:p>
          <w:p>
            <w:pPr>
              <w:pStyle w:val="Normal"/>
              <w:rPr/>
            </w:pPr>
            <w:r>
              <w:rPr/>
              <w:t>Streďanská 1796, 955 01  Topoľč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esiacov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up spotrebného materiál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44,01  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Ján Harys, Moyzesova 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1  Topoľčan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mesiacov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re obstaranie stra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.sústavy – software pre kuchyň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–  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Kovačik Já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dzany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mesiacov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pojenie uzlov LAN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oskytovanie služieb 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24,40  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ALNET,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Mudroňa 2, Topoľčan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mesiacov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a kanc.pís.stroj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 prípadné oprav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–  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 – Ida Gábriš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ďanská 3631/65, Topoľčan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 mesiacov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gastronomického zariad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–   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ľnohospodárske družstvo, Nitr.Blatnic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ázov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6.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up nápojov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4,–  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dos, s.r.o, Pod kalváriou 4528/8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1  Topoľčan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mesiacov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poľčany, 31.3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pracoval :  Kapustová A.                                                                                                                                                       Schválil : Mrižová O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07:00Z</dcterms:created>
  <dc:creator>SOŠ</dc:creator>
  <dc:description/>
  <cp:keywords/>
  <dc:language>en-US</dc:language>
  <cp:lastModifiedBy>SOŠ</cp:lastModifiedBy>
  <cp:lastPrinted>2013-04-22T11:48:00Z</cp:lastPrinted>
  <dcterms:modified xsi:type="dcterms:W3CDTF">2014-07-25T09:23:00Z</dcterms:modified>
  <cp:revision>8</cp:revision>
  <dc:subject/>
  <dc:title>Súhrnná správa o zákazka  s nízkou hodnotou za I</dc:title>
</cp:coreProperties>
</file>