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Súhrnná sprá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 zákazkách  podľa § 9 odst.9 Zákona č.25/2006 o VO  s cenami vyššími ako 1.000 €  za II.  štvrťrok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03"/>
        <w:gridCol w:w="2700"/>
        <w:gridCol w:w="4680"/>
        <w:gridCol w:w="205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edmet  zákazky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redpokl.hodnot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azky b. DPH  v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dentifikácia úspešného uchádzač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Dob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rvania zmluvy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BOZP, OPO, OŽP, odb.prehl. a skúšky el.,plyn. a  tlak. zariad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80,–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L – HD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šovany č. 1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esiacov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nootebok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zdelávacie poukazy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0,– 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-COM SHOP,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goľova 1, Topoľča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esia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poľčany, 30.6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pracoval :  Kapustová A.                                                                                                                                                       Schválil : Mrižová 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05:00Z</dcterms:created>
  <dc:creator>SOŠ</dc:creator>
  <dc:description/>
  <dc:language>en-US</dc:language>
  <cp:lastModifiedBy>Andrej Macko</cp:lastModifiedBy>
  <cp:lastPrinted>2013-04-22T11:48:00Z</cp:lastPrinted>
  <dcterms:modified xsi:type="dcterms:W3CDTF">2014-09-19T09:05:00Z</dcterms:modified>
  <cp:revision>2</cp:revision>
  <dc:subject/>
  <dc:title>Súhrnná správa o zákazka  s nízkou hodnotou za I</dc:title>
</cp:coreProperties>
</file>